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东南大学港澳台地区博士研究生申请考核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</w:p>
    <w:tbl>
      <w:tblPr>
        <w:tblW w:w="88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1057"/>
        <w:gridCol w:w="687"/>
        <w:gridCol w:w="1389"/>
        <w:gridCol w:w="293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攻博学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往届生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攻博专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专业及学位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学位论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目及成绩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填成绩）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IELTS________       TOEFL______ 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22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具代表性的科研成果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发表论文限第一作者或第二作者（导师为第一作者），如被检索须附证明；科研获奖限主要参与者，须附项目负责人证明。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最多填三项，其他成果可附清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16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校级以上奖励荣誉情况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/>
                <w:szCs w:val="21"/>
              </w:rPr>
              <w:t>如被东南大学录取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导师填写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此栏务必请报考导师填写是否同意报考的意见，或附上导师是否同意报考的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答复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邮件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截图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，否则申请无效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须提供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件材料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东南大学招收港澳台地区博士研究生申请考核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人签名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人有效身份证件复印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阶段学业成绩单复印件（须有授课单位签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应届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提供学生证复印件，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 xml:space="preserve"> 往届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提供硕士毕业证书复印件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/>
                <w:color w:val="262626"/>
                <w:szCs w:val="21"/>
              </w:rPr>
              <w:t>报考学科相关领域的副教授及以上职称（或相当专业技术职称）专家的推荐信两封（报考导师不得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证明复印件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具代表性的科研成果的证明复印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陈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攻博计划书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校级以上奖励荣誉的证明复印件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说明：提交材料方式：电子扫描件发送电子邮箱</w:t>
      </w:r>
      <w:r>
        <w:rPr>
          <w:rFonts w:cs="宋体;SimSun" w:ascii="宋体;SimSun" w:hAnsi="宋体;SimSun"/>
          <w:szCs w:val="21"/>
        </w:rPr>
        <w:t>seuyzb@pub.seu.edu.cn</w:t>
      </w:r>
      <w:r>
        <w:rPr>
          <w:rFonts w:ascii="宋体;SimSun" w:hAnsi="宋体;SimSun" w:cs="宋体;SimSun"/>
          <w:szCs w:val="21"/>
        </w:rPr>
        <w:t>，截止日期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left="-365" w:right="-1233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0:00Z</dcterms:created>
  <dc:creator>lxh</dc:creator>
  <dc:description/>
  <cp:keywords/>
  <dc:language>en-US</dc:language>
  <cp:lastModifiedBy>党珂</cp:lastModifiedBy>
  <cp:lastPrinted>2014-09-19T11:44:00Z</cp:lastPrinted>
  <dcterms:modified xsi:type="dcterms:W3CDTF">2025-03-03T02:54:00Z</dcterms:modified>
  <cp:revision>20</cp:revision>
  <dc:subject/>
  <dc:title>东南大学申请考核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